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Fejér Megyei Rendőr-főkapitányság illetékességi területén 2008. július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ysz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-Kisfalu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, Balin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6.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50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5-ö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4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öré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45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inka-Mecsé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1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1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4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4-e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1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abadbattyá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8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28-a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5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15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öré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1-es és a 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30-0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ú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jász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4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:00-11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8.30-09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45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inka-Mecsé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4-e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y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:00-11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3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3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úró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jászó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5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15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Székesfehérvár, 2008. június 27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abó Katali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M RFK Sajtóreferens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9:00Z</dcterms:created>
  <dc:creator>Tanulo5</dc:creator>
  <dc:description/>
  <dc:language>en-US</dc:language>
  <cp:lastModifiedBy>Felhasználó</cp:lastModifiedBy>
  <cp:lastPrinted>2006-10-16T15:22:00Z</cp:lastPrinted>
  <dcterms:modified xsi:type="dcterms:W3CDTF">2008-06-27T08:49:00Z</dcterms:modified>
  <cp:revision>2</cp:revision>
  <dc:subject/>
  <dc:title>A Fejér Megyei Rendőr-főkapitányság illetékességi területén 2006</dc:title>
</cp:coreProperties>
</file>